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color w:val="000000"/>
        </w:rPr>
      </w:pPr>
      <w:r>
        <w:rPr>
          <w:b/>
        </w:rPr>
        <w:t xml:space="preserve">Лист голосования </w:t>
      </w:r>
    </w:p>
    <w:p>
      <w:pPr>
        <w:pStyle w:val="Standard"/>
        <w:jc w:val="center"/>
        <w:rPr/>
      </w:pPr>
      <w:r>
        <w:rPr>
          <w:b/>
          <w:sz w:val="20"/>
          <w:szCs w:val="20"/>
        </w:rPr>
        <w:t>РЕШЕНИЕ СОБСТВЕННИКА ПОМЕЩЕНИЯ В МНОГОКВАРТИРНОМ ДОМЕ ПО АДРЕСУ: Московская область, Раменский район, г. п. Ильинский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ул. Наты Бабушкиной, Д.36/9,  жилого помещения № </w:t>
      </w:r>
      <w:r>
        <w:rPr>
          <w:b/>
          <w:sz w:val="20"/>
          <w:szCs w:val="20"/>
          <w:highlight w:val="yellow"/>
        </w:rPr>
        <w:t>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неочередное общее собрание в очно-заочной форме проводится по инициативе собственников многоквартирного дома, расположенного по адресу: Московская область, Раменский район, г. п.</w:t>
      </w:r>
      <w:r>
        <w:rPr>
          <w:rFonts w:cs="Times New Roman" w:ascii="Times New Roman" w:hAnsi="Times New Roman"/>
          <w:sz w:val="20"/>
          <w:szCs w:val="20"/>
        </w:rPr>
        <w:t xml:space="preserve"> Ильинский, ул. Наты Бабушкиной 36/9, Голубковой Е.М..(кв. № 16) , Матвеева А.А. (кв. №22)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оходящего в период с 23.11.2019г. по 14.12.2019г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есто получения бланков листов голосования для заполнения: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почтовых ящиках собственников;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 инициаторов общего собрания. </w:t>
      </w:r>
    </w:p>
    <w:p>
      <w:pPr>
        <w:pStyle w:val="Style19"/>
        <w:suppressAutoHyphens w:val="false"/>
        <w:spacing w:lineRule="auto" w:line="240" w:before="0" w:after="0"/>
        <w:ind w:left="135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sz w:val="20"/>
          <w:szCs w:val="20"/>
        </w:rPr>
        <w:t>Место приема листа голосования (заполненного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чтовые ящики кв.№ №16. многоквартирного дома по адресу: Московская область,  Раменский район, г. п. Ильинский, ул. Наты Бабушкиной, д. 36/9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ициаторам общего собрания, членам счетной комиссии и их доверенным лицам лично в руки.</w:t>
      </w:r>
    </w:p>
    <w:p>
      <w:pPr>
        <w:pStyle w:val="Style19"/>
        <w:suppressAutoHyphens w:val="false"/>
        <w:spacing w:lineRule="auto" w:line="240" w:before="0" w:after="0"/>
        <w:ind w:left="135" w:right="0" w:hanging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проведения общего собрания собственников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</w:rPr>
        <w:t xml:space="preserve"> Московская область, Раменский район, г. п. Ильинский, ул. Наты Бабушкиной, д. 36/8, на детской площадке за дом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ата начала приема листа голосования: «23» ноября 2019 г. с 15 ч. 00 ми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а окончания приема листа голосования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14» декабря 2019 г. до 20 ч. 00 мин.</w:t>
      </w:r>
    </w:p>
    <w:p>
      <w:pPr>
        <w:pStyle w:val="Standard"/>
        <w:jc w:val="both"/>
        <w:rPr>
          <w:sz w:val="18"/>
          <w:szCs w:val="18"/>
          <w:u w:val="single"/>
        </w:rPr>
      </w:pPr>
      <w:r>
        <w:rPr>
          <w:b/>
          <w:sz w:val="20"/>
          <w:szCs w:val="20"/>
        </w:rPr>
        <w:t xml:space="preserve">Ознакомиться с информацией и (или) материалами по вопросам повестки дня можно: </w:t>
      </w:r>
      <w:r>
        <w:rPr>
          <w:sz w:val="18"/>
          <w:szCs w:val="18"/>
        </w:rPr>
        <w:t xml:space="preserve">на информационном стенде в подъезде дома, на сайте управляющей организации ООО «ВЕСТА-Комфорт» </w:t>
      </w:r>
      <w:r>
        <w:rPr>
          <w:color w:val="000000"/>
          <w:sz w:val="18"/>
          <w:szCs w:val="18"/>
        </w:rPr>
        <w:t xml:space="preserve">ОГРН </w:t>
      </w:r>
      <w:r>
        <w:rPr>
          <w:sz w:val="20"/>
          <w:szCs w:val="20"/>
        </w:rPr>
        <w:t>113504000379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http://gkvesta.ru</w:t>
      </w:r>
    </w:p>
    <w:p>
      <w:pPr>
        <w:pStyle w:val="Standard"/>
        <w:jc w:val="both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u w:val="single"/>
        </w:rPr>
        <w:t>Сведения о собственнике помещений, участвующем в голосовании (обязательные для заполнения) ФИО_</w:t>
      </w:r>
      <w:r>
        <w:rPr>
          <w:sz w:val="18"/>
          <w:szCs w:val="18"/>
          <w:highlight w:val="yellow"/>
          <w:u w:val="single"/>
        </w:rPr>
        <w:t>________________________________________________________________</w:t>
      </w:r>
    </w:p>
    <w:p>
      <w:pPr>
        <w:pStyle w:val="Standard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highlight w:val="yellow"/>
          <w:u w:val="single"/>
        </w:rPr>
        <w:t>Паспортные данные______№_______________ выдан___________________________________</w:t>
      </w:r>
    </w:p>
    <w:p>
      <w:pPr>
        <w:pStyle w:val="Standard"/>
        <w:jc w:val="both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highlight w:val="yellow"/>
          <w:u w:val="single"/>
        </w:rPr>
        <w:t>_________________________________________________________________________________</w:t>
      </w:r>
    </w:p>
    <w:p>
      <w:pPr>
        <w:pStyle w:val="Standard"/>
        <w:rPr>
          <w:sz w:val="18"/>
          <w:szCs w:val="18"/>
          <w:u w:val="single"/>
        </w:rPr>
      </w:pPr>
      <w:r>
        <w:rPr>
          <w:sz w:val="18"/>
          <w:szCs w:val="18"/>
          <w:highlight w:val="yellow"/>
          <w:u w:val="single"/>
        </w:rPr>
        <w:t>________________________________________код подразделения_________________________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лощадь/ доля помещения  находящаяся в собственности </w:t>
      </w:r>
      <w:r>
        <w:rPr>
          <w:sz w:val="18"/>
          <w:szCs w:val="18"/>
          <w:highlight w:val="yellow"/>
        </w:rPr>
        <w:t>_______</w:t>
      </w:r>
      <w:r>
        <w:rPr>
          <w:sz w:val="18"/>
          <w:szCs w:val="18"/>
        </w:rPr>
        <w:t>кв. м./доля _</w:t>
      </w:r>
      <w:r>
        <w:rPr>
          <w:sz w:val="18"/>
          <w:szCs w:val="18"/>
          <w:highlight w:val="yellow"/>
        </w:rPr>
        <w:t>______</w:t>
      </w:r>
      <w:r>
        <w:rPr>
          <w:sz w:val="18"/>
          <w:szCs w:val="18"/>
        </w:rPr>
        <w:t>_</w:t>
      </w:r>
    </w:p>
    <w:p>
      <w:pPr>
        <w:pStyle w:val="Standard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Сведения о документе, подтверждающие право собственности на жилые помещения:</w:t>
      </w:r>
      <w:r>
        <w:rPr>
          <w:b/>
          <w:sz w:val="18"/>
          <w:szCs w:val="18"/>
          <w:highlight w:val="yellow"/>
        </w:rPr>
        <w:t>_______________________________________________________________________</w:t>
      </w:r>
    </w:p>
    <w:p>
      <w:pPr>
        <w:pStyle w:val="Standard"/>
        <w:jc w:val="both"/>
        <w:rPr/>
      </w:pPr>
      <w:r>
        <w:rPr>
          <w:sz w:val="18"/>
          <w:szCs w:val="18"/>
        </w:rPr>
        <w:tab/>
        <w:t>По каждому вопросу повестки дня общего собрания собственников помещений в многоквартирном доме и их представителей, проводимому в форме заочного голосования, необходимо выбрать один из вариантов решения и поставить напротив него в отведенном месте знак «+» или «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»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При выборе собственником более одного варианта ответа на поставленный вопрос - решение данного вопроса этим собственником учитываться не будет.</w:t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ВЕСТКА ДНЯ</w:t>
      </w:r>
    </w:p>
    <w:p>
      <w:pPr>
        <w:pStyle w:val="Standard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БЩЕГО СОБРАНИЯ И РЕШЕНИЕ СОБСТВЕННИКА ПОМЕЩЕНИЯ</w:t>
      </w:r>
    </w:p>
    <w:tbl>
      <w:tblPr>
        <w:tblW w:w="7427" w:type="dxa"/>
        <w:jc w:val="left"/>
        <w:tblInd w:w="-1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7"/>
        <w:gridCol w:w="5397"/>
        <w:gridCol w:w="1663"/>
      </w:tblGrid>
      <w:tr>
        <w:trPr>
          <w:trHeight w:val="335" w:hRule="atLeast"/>
        </w:trPr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ПОВЕСТКИ ДНЯ И ВАРИАНТ РЕШЕНИ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РЕШЕНИИ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рабочих органов собрания и счетной комисси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рать: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я общего собрания – Голубкову Е.М.(кв. № 16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я общего собрания –  Матвеева А.А. (кв. №22)</w:t>
              <w:br/>
              <w:t xml:space="preserve">Счетную комиссию в составе 3. человек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я счетной комиссии: Савинова А.А. (кв. № 11)</w:t>
            </w:r>
          </w:p>
          <w:p>
            <w:pPr>
              <w:pStyle w:val="Standard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ов счетной комиссии: Артемов А.В. (кв. № 20), Головлеву Е.А. (кв. № 3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расторжении договоров управления с действующей управляющей организацией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оргнуть договоры управления с управляющей организацией АО «Адамант»</w:t>
            </w:r>
          </w:p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 1065031029425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способа управления многоквартирным домом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збрать способ управления домом - управление управляющей организацией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управляющей организации ООО «ВЕСТА-Комфорт» ОГРН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1135040003790</w:t>
            </w:r>
            <w:r>
              <w:rPr>
                <w:b/>
                <w:sz w:val="18"/>
                <w:szCs w:val="18"/>
              </w:rPr>
              <w:t>, утверждение перечня работ по содержанию жилого помещения в соответствии с договором управления и тарифа на содержание жилого помещения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рать управляющую организацию ООО «ВЕСТА-Комфорт» ОГРН 1135040003790</w:t>
            </w:r>
            <w:r>
              <w:rPr>
                <w:rFonts w:cs="Times New Roman" w:ascii="Times New Roman" w:hAnsi="Times New Roman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твердить перечень работ по содержанию жилого помещения в соответствии с договором управления и тариф на содержание жилого помещения в размер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3,88 руб. кв./м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без учета платы за вывоз ТБО, а также без учета платы за ресурсы, потребляемые при содержании общего имущества в многоквартирном доме (холодную воду, горячую воду, электрическую энергию, а также отведение сточных вод). 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Размер платы за ресурсы, потребляемые при содержании общего имущества в многоквартирном доме, определяется в соответствии с нормативно-правовыми актами, и включается в единый платежный документ отдельными строкам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 утверждении текста договора управления многоквартирным домом, размещенного на сайте управляющей организации ООО «ВЕСТА-Комфорт» </w:t>
            </w:r>
            <w:r>
              <w:rPr>
                <w:rFonts w:eastAsia="Calibri"/>
                <w:b/>
                <w:i/>
                <w:sz w:val="18"/>
                <w:szCs w:val="18"/>
                <w:u w:val="single"/>
              </w:rPr>
              <w:t>http://gkvesta.ru</w:t>
            </w:r>
            <w:r>
              <w:rPr>
                <w:b/>
                <w:sz w:val="18"/>
                <w:szCs w:val="18"/>
              </w:rPr>
              <w:t xml:space="preserve"> и определении даты вступления договора управления в действие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дить текст договора управления многоквартирным домом, размещенного на сайте управляющей организации ООО «ВЕСТА-Комфорт» </w:t>
            </w:r>
            <w:r>
              <w:rPr>
                <w:rFonts w:eastAsia="Calibri"/>
                <w:b/>
                <w:i/>
                <w:sz w:val="18"/>
                <w:szCs w:val="18"/>
                <w:u w:val="single"/>
              </w:rPr>
              <w:t>http://gkvesta.ru.</w:t>
            </w:r>
            <w:r>
              <w:rPr>
                <w:sz w:val="18"/>
                <w:szCs w:val="18"/>
              </w:rPr>
              <w:t xml:space="preserve"> Определить дату вступления договора управления в действие с момента внесения сведений в реестр лицензий об управлении многоквартирным домом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срока действия договора управления многоквартирным домом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срок действия договора управления на 1 год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ежегодной  индексации тарифа на содержание жилого помещения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>Ежегодно индексировать тариф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содержание жилого помещения на величину, не превышающую уровень инфляции за предыдущий календарный год в соответствии с официальными данными Федеральной государственной службы статистик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заключении договоров управления и наделении полномочиями на подписание договоров управления Председателя Совета дома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чить Председателю Совета дома подписывать от имени собственника без доверенности договор управления многоквартирным домом между собственником и управляющей компанией ООО «Веста-Комфорт» на основании решения собственника, проголосовавшего на общем собрании «за» по вопросу утверждения договора управления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 заключении прямых договоров между собственниками помещений многоквартирного дома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b/>
                <w:color w:val="000000"/>
                <w:sz w:val="18"/>
                <w:szCs w:val="18"/>
              </w:rPr>
              <w:t xml:space="preserve"> АО «Раменская Теплосеть», АО «Раменский водоканал»,,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региональным оператором по обращению с твердыми коммунальными отходам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ить прямые договора между собственниками помещений многоквартирного дом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АО «Раменская Теплосеть», АО «Раменский водоканал», 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региональным оператором по обращению с твердыми коммунальными отходами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 избрании Совета дома (СД), председателя Совета дома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рать в состав Совета дома: Матвеева А.А. (кв. №22), Савинова А.А. (кв. № 11)</w:t>
              <w:br/>
              <w:t>Избрать председателя Совета дома:  Голубкова Е.М.(кв. № 16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sz w:val="18"/>
                <w:szCs w:val="18"/>
                <w:shd w:fill="FFFFFF" w:val="clear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ыставлении платежных документов за жилищно-коммунальные услуг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</w:rPr>
            </w:pPr>
            <w:r>
              <w:rPr>
                <w:rFonts w:cs="Times New Roman"/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ь расчеты и выставлять собственникам платежные документы за жилищно-коммунальные и дополнительные услуги через управляющую компанию ООО «Веста-Комфорт»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</w:rPr>
            </w:pPr>
            <w:r>
              <w:rPr>
                <w:rFonts w:cs="Times New Roman"/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способа доведения итогов голосования на общих собраниях до собственников помещений и способа извещения собственников о проведении последующих собраний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одить итоги голосования до собственников помещений и извещать собственников о проведении собраний путем размещения информации на информационных стендах в подъездах дома и на сайте управляющей компани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порядка оформления протоколов общих собраний, места хранения протоколов и решений собственников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ам проведения общего собрания оформлять протоколы общих собраний в 3-х экземплярах (один экземпляр для управляющей организации, второй экземпляр для ГЖИ МО, третий экземпляр для представителя собственников помещений - председателя общего собрания кв. № </w:t>
            </w: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 xml:space="preserve">Хранить экземпляры протокола: один - в офисе управляющей организации по адресу:         г. Раменское, ул. Чугунова, д.15а, второй - у председателя общего собрания в жилом помещении кв. </w:t>
            </w: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>. Хранить решения собственников и приложения к протоколам в офисе управляющей организации по адресу: г. Раменское, ул. Чугунова, д.15а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наделении полномочиями инициаторов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елить полномочиями инициаторов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.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/>
      </w:pPr>
      <w:r>
        <w:rPr>
          <w:sz w:val="18"/>
          <w:szCs w:val="18"/>
        </w:rPr>
        <w:t>В случае подписания данного листа голосования лицом, представляющим интересы собственника помещения, к листу голосования необходимо приложить документ, удостоверяющий право подписывать  настоящий лист согласования: доверенность (копия доверенности) от собственника, документ, подтверждающий права законного представителя несовершеннолетнего собственника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Подпись, _____________________________________________________</w:t>
      </w:r>
    </w:p>
    <w:p>
      <w:pPr>
        <w:pStyle w:val="Standard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(собственника или его доверенного лица) </w:t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  <w:t>«____» _________2019г.</w:t>
      </w:r>
    </w:p>
    <w:p>
      <w:pPr>
        <w:pStyle w:val="Standard"/>
        <w:rPr/>
      </w:pPr>
      <w:r>
        <w:rPr>
          <w:sz w:val="18"/>
          <w:szCs w:val="18"/>
        </w:rPr>
        <w:t>Телефон,</w:t>
      </w:r>
      <w:r>
        <w:rPr>
          <w:sz w:val="18"/>
          <w:szCs w:val="18"/>
          <w:lang w:val="en-US"/>
        </w:rPr>
        <w:t xml:space="preserve"> e-mail</w:t>
      </w:r>
      <w:r>
        <w:rPr>
          <w:sz w:val="18"/>
          <w:szCs w:val="18"/>
        </w:rPr>
        <w:t>: ___________________________________________________</w:t>
      </w:r>
    </w:p>
    <w:sectPr>
      <w:type w:val="nextPage"/>
      <w:pgSz w:orient="landscape" w:w="16838" w:h="11906"/>
      <w:pgMar w:left="567" w:right="720" w:gutter="0" w:header="0" w:top="709" w:footer="0" w:bottom="568"/>
      <w:pgNumType w:fmt="decimal"/>
      <w:cols w:num="2" w:equalWidth="false" w:sep="false">
        <w:col w:w="7371" w:space="1274"/>
        <w:col w:w="69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b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5"/>
      <w:szCs w:val="1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lletSymbols">
    <w:name w:val="Bullet Symbols"/>
    <w:qFormat/>
    <w:rPr>
      <w:rFonts w:ascii="Times New Roman" w:hAnsi="Times New Roman" w:eastAsia="OpenSymbol;Arial Unicode MS" w:cs="OpenSymbol;Arial Unicode MS"/>
      <w:sz w:val="16"/>
      <w:szCs w:val="16"/>
    </w:rPr>
  </w:style>
  <w:style w:type="character" w:styleId="NumberingSymbols">
    <w:name w:val="Numbering Symbols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Calibri" w:cs="Tahoma"/>
      <w:kern w:val="2"/>
      <w:lang w:eastAsia="zh-CN"/>
    </w:rPr>
  </w:style>
  <w:style w:type="character" w:styleId="21">
    <w:name w:val="Основной текст 2 Знак"/>
    <w:qFormat/>
    <w:rPr>
      <w:rFonts w:eastAsia="Calibri"/>
      <w:kern w:val="2"/>
      <w:sz w:val="18"/>
      <w:szCs w:val="18"/>
      <w:lang w:eastAsia="zh-CN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16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Абзац списка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ahoma"/>
      <w:sz w:val="22"/>
      <w:szCs w:val="22"/>
    </w:rPr>
  </w:style>
  <w:style w:type="paragraph" w:styleId="Style20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17">
    <w:name w:val="Текст примечания1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17"/>
    <w:next w:val="17"/>
    <w:qFormat/>
    <w:pPr>
      <w:suppressAutoHyphens w:val="true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ahoma"/>
      <w:color w:val="auto"/>
      <w:kern w:val="2"/>
      <w:sz w:val="24"/>
      <w:szCs w:val="22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39:00Z</dcterms:created>
  <dc:creator>e.malinkina</dc:creator>
  <dc:description/>
  <cp:keywords/>
  <dc:language>en-US</dc:language>
  <cp:lastModifiedBy>Клочков Дмитрий</cp:lastModifiedBy>
  <cp:lastPrinted>2019-02-16T13:51:00Z</cp:lastPrinted>
  <dcterms:modified xsi:type="dcterms:W3CDTF">2019-12-17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